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QUISITS PER COL·LEGIAR-SE IL.LUSTRE COL.LEGI DE PROCURADORS DE MATAR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  <w:tab/>
        <w:tab/>
        <w:t xml:space="preserve">    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i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1er.-</w:t>
        <w:tab/>
        <w:t>REQUISITIS PER A LA OBTENCIÓ DEL TÍTOL DE PROCURADOR DELS TRIBUNALS AL MINISTERI DE JUSTÍC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s-ES_tradnl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ància dirigida a l’Excm. Sr. Ministre de Justícia, sol·licitant l’expedició del títol de Procurador dels Tribunals, assenyalant el Col·legi Territorial al que desitja incorporar-se i acompanyant la següent documentació (Model 1)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òpia compulsada del títol de llicenciat en Dret o bé, quan no se’n tingui, fotocòpia compulsada del resguard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t d’antecedents penals a sol·licitar davant el Registre Central de Penats i Rebels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òpia D.N.I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t de naixement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a aquesta documentació haurà de remetre’s a l’adreça següent 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MINISTERI DE JUSTÍCIA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ción Procuradores –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 Bernardo, 21 (despacho 111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8071 – MADRID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91.390.21.78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nteressat rebrà el títol, previ avís – per escrit – del Tribunal Superior de Justícia de Catalunya, en el termini d’un mes, i haurà de recollir-lo a la mateixa Secretaria de Govern del TSJC, situada al Pg. Lluís Companys, s/n, planta baixa – Departament d’Atenció al Ciutadà (Palau de Justícia)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on.-</w:t>
        <w:tab/>
        <w:tab/>
        <w:t>REQUISITS PER A LA INCORPORACIÓ A UN COL·LEGI  TERRITORIAL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a la incorporació a un Col·legi  Territorial serà necessari complir els següents requisits 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- Instància dirigida al Excm. o Il·lm. Sr. Degà, demanant l’ingrés al Col·legi (model núm. 2), acompanyada de la següent documentació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t de naixemen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t d’antecedents penal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òpia del D.N.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òpia del Títol de Llicenciat en Dret o en Grado de Dre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ol de Procurador (original i fotocòpia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ció Jurada de “no trobar-se en cap de les circumstàncies que incapacitin per a l’exercici de la professió de Procurador dels Tribunals i de no exercir cap càrrec ni professió incompatible amb l’exercici d’aquesta professió, expressats al “Estatuto General de la Procura” (model núm. 3).</w:t>
      </w:r>
    </w:p>
    <w:p>
      <w:pPr>
        <w:pStyle w:val="TextBody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Calibri" w:ascii="Calibri" w:hAnsi="Calibri"/>
          <w:sz w:val="24"/>
          <w:szCs w:val="24"/>
        </w:rPr>
        <w:t>Fotografia digitals carne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Comunicació del domicili professional únic o principal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tocòpia del resguard bancari del ingrés efectuat al Col·legi  Territorial, en concepte d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Quota de Col·legiació</w:t>
      </w:r>
      <w:r>
        <w:rPr>
          <w:rFonts w:cs="Calibri" w:ascii="Calibri" w:hAnsi="Calibri"/>
          <w:sz w:val="24"/>
          <w:szCs w:val="24"/>
        </w:rPr>
        <w:t xml:space="preserve">, d’import fins </w:t>
      </w:r>
      <w:r>
        <w:rPr>
          <w:rFonts w:cs="Calibri" w:ascii="Calibri" w:hAnsi="Calibri"/>
          <w:b/>
          <w:bCs/>
          <w:sz w:val="24"/>
          <w:szCs w:val="24"/>
        </w:rPr>
        <w:t>390,00 €.</w:t>
      </w:r>
    </w:p>
    <w:p>
      <w:pPr>
        <w:pStyle w:val="TextBody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Alta IA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ost d’Activitats Econòmiques (Exempció Llei 51/2002) i l’Alta Censal que es farà per mitjà del Model 036 davant l’Agència Tributaria (Ministeri d’Economia i Hisenda). L’alta es presentarà a Hisenda una vegada  la Junta de Govern d’aquest Col·legi hagi acordat la seva inscripció provisional.</w:t>
      </w:r>
    </w:p>
    <w:p>
      <w:pPr>
        <w:pStyle w:val="TextBody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. de compte corrent per a la domiciliació de les despeses del Col.legi (quota fixa i  quota de serveis)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705" w:hanging="705"/>
        <w:jc w:val="both"/>
        <w:rPr/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-</w:t>
        <w:tab/>
      </w:r>
      <w:r>
        <w:rPr>
          <w:rFonts w:cs="Calibri" w:ascii="Calibri" w:hAnsi="Calibri"/>
          <w:b/>
          <w:bCs/>
          <w:sz w:val="24"/>
          <w:szCs w:val="24"/>
        </w:rPr>
        <w:t>Pòlissa de Responsabilitat Civil</w:t>
      </w:r>
      <w:r>
        <w:rPr>
          <w:rFonts w:cs="Calibri" w:ascii="Calibri" w:hAnsi="Calibri"/>
          <w:sz w:val="24"/>
          <w:szCs w:val="24"/>
        </w:rPr>
        <w:t xml:space="preserve"> consultar Col.legi.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+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3.- </w:t>
        <w:tab/>
        <w:t>INSCRIPCIO PROVISIONAL A LA MUTUALITAT O AL RETA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utualitat o RETA .</w:t>
      </w:r>
      <w:r>
        <w:rPr>
          <w:rFonts w:cs="Calibri" w:ascii="Calibri" w:hAnsi="Calibri"/>
          <w:sz w:val="24"/>
          <w:szCs w:val="24"/>
        </w:rPr>
        <w:t xml:space="preserve"> Per exercir la professió de Procurador és obligatori donar-se d’alta a la Mutualidad de Procuradores de España o el Regimen Especial de Trabajadores Autónomo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tualidad de Procuradore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guir les instruccions facilitades per la Mutualidad de los Procuradores de los Tribunales de España.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mutuaprocuradores.es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documentació addicional que haurà de ser aportada per l’interessat serà la següen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t de Naixemen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t Metge Oficial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òpia del D.N.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a fotografia mida carne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mplir els formularis de afiliació proced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a vegada complimentat pel Procurador es lliurarà a la Mutualidad de Procuradores que té la seva seu al C/ Bárbara de Braganza, núm. 2  - 28004 Madri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TA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urà de lliurar al Col·legi Territorial la següent documentació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Fotocòpia d’alta al RE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rt. JURAMENT DEL CÀRREC PER EXERCIR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’ha de jurar el càrrec per l’exercici professional davant l’Autoritat Judicial de major rang de l’àmbit territorial del Col.legi Territorial on vulgui exercir o davant la Junta de Govern del mateix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quest jurament li habilita per a l’exercici professional en tot el territori espanyol de conformitat amb la normativa vigent</w:t>
      </w:r>
    </w:p>
    <w:p>
      <w:pPr>
        <w:pStyle w:val="TextBody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MODELS D’INSTÀNCIES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nisteri de Justícia </w:t>
      </w:r>
      <w:r>
        <w:rPr>
          <w:rFonts w:cs="Calibri" w:ascii="Calibri" w:hAnsi="Calibri"/>
          <w:b/>
          <w:sz w:val="24"/>
          <w:szCs w:val="24"/>
        </w:rPr>
        <w:t>(model núm. 1)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scripció a un Col.legi Territorial </w:t>
      </w:r>
      <w:r>
        <w:rPr>
          <w:rFonts w:cs="Calibri" w:ascii="Calibri" w:hAnsi="Calibri"/>
          <w:b/>
          <w:sz w:val="24"/>
          <w:szCs w:val="24"/>
        </w:rPr>
        <w:t>(model núm.  2)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claració jurada </w:t>
      </w:r>
      <w:r>
        <w:rPr>
          <w:rFonts w:cs="Calibri" w:ascii="Calibri" w:hAnsi="Calibri"/>
          <w:b/>
          <w:sz w:val="24"/>
          <w:szCs w:val="24"/>
        </w:rPr>
        <w:t>(model núm.  3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- Model núm. 1 (no omplir) -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CMO/A. SR/A.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n/Dña. ..............................., Licenciado e Grado en Derecho, de ..........   años de edad, nacido/a en .............................., provincia de .................................., con domicilio en el/la calle/avenida/paseo/pasage ................................... nº ............., piso/planta ................, teléfono nº .................., código postal ..................., con D.N.I. nº 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XPON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 xml:space="preserve">Que, mediante la documentación que se adjunta y detalla, solicita le sea expedido el </w:t>
      </w:r>
      <w:r>
        <w:rPr>
          <w:rFonts w:cs="Calibri" w:ascii="Calibri" w:hAnsi="Calibri"/>
          <w:b/>
          <w:sz w:val="24"/>
          <w:szCs w:val="24"/>
        </w:rPr>
        <w:t xml:space="preserve">Título de Procurador de los Tribunales, </w:t>
      </w:r>
      <w:r>
        <w:rPr>
          <w:rFonts w:cs="Calibri" w:ascii="Calibri" w:hAnsi="Calibri"/>
          <w:sz w:val="24"/>
          <w:szCs w:val="24"/>
        </w:rPr>
        <w:t>para poder incorporarse en el Ilustre Colegio de Procuradores de los Tribunales de ..................... 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compulsada del título de licenciado o de Grado en Derecho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ción de antecedentes penales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el D.N.I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ción de nacimient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este motivo:</w:t>
      </w:r>
    </w:p>
    <w:p>
      <w:pPr>
        <w:pStyle w:val="TextBody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ind w:firstLine="70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SUPLICA  a  V.E. </w:t>
      </w:r>
      <w:r>
        <w:rPr>
          <w:rFonts w:cs="Calibri" w:ascii="Calibri" w:hAnsi="Calibri"/>
          <w:sz w:val="24"/>
          <w:szCs w:val="24"/>
        </w:rPr>
        <w:t xml:space="preserve">que, teniendo por presentada esta instancia con la documentación que se acompaña, se sirva ordenar la expedición del </w:t>
      </w:r>
      <w:r>
        <w:rPr>
          <w:rFonts w:cs="Calibri" w:ascii="Calibri" w:hAnsi="Calibri"/>
          <w:b/>
          <w:sz w:val="24"/>
          <w:szCs w:val="24"/>
        </w:rPr>
        <w:t>Título de Procuradores de los Tribunales</w:t>
      </w:r>
      <w:r>
        <w:rPr>
          <w:rFonts w:cs="Calibri" w:ascii="Calibri" w:hAnsi="Calibri"/>
          <w:sz w:val="24"/>
          <w:szCs w:val="24"/>
        </w:rPr>
        <w:t xml:space="preserve"> solicitado.</w:t>
      </w:r>
    </w:p>
    <w:p>
      <w:pPr>
        <w:pStyle w:val="TextBody"/>
        <w:ind w:left="70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70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.............................. , a ....  de ........................  de 20......</w:t>
      </w:r>
    </w:p>
    <w:p>
      <w:pPr>
        <w:pStyle w:val="TextBody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70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CMO.  SR.  MINISTRO DE JUSTICIA – MADRID</w:t>
      </w:r>
    </w:p>
    <w:p>
      <w:pPr>
        <w:pStyle w:val="TextBody"/>
        <w:ind w:left="70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70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right"/>
        <w:rPr/>
      </w:pPr>
      <w:r>
        <w:rPr>
          <w:rFonts w:cs="Calibri" w:ascii="Calibri" w:hAnsi="Calibri"/>
          <w:b/>
          <w:sz w:val="24"/>
          <w:szCs w:val="24"/>
          <w:u w:val="single"/>
        </w:rPr>
        <w:t>Model núm. 2 (no omplir) –</w:t>
      </w:r>
    </w:p>
    <w:p>
      <w:pPr>
        <w:pStyle w:val="TextBody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>EXCM./A-IL.LM./A SR/A.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/Na ..................................................................................., Procurador/a dels Tribunals, de .......  anys d’edat, nascut/da a ................................, província de ............................, estat civil ..................., amb domicili a ........................................., C./Pl./Pg. .................................................., núm. .............., pis ..................., telèfon/s ......................................................., C.P. ....................  amb DNI .....................................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OSA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desitja pertànyer al Il·lustre Col·legi de Procuradors dels Tribunals de...............................per poder exercir la professió de Procurador dels Tribunals, per a la qual cosa acompanya els documents següents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el Títol de Llicenciat o Grado en Dret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ol de Procurador dels Tribunals (original i fotocòpia)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t de naixement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t d’antecedents penals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ificació dades del despatx professional únic o principal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ció Jurada de no incórrer en cap circumstància d’incapacitat per a l’exercici de la Procura i de no exercir cap càrrec incompatible amb aquesta professió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òpia del D.N.I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es fotografies mida carnet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guards del pagament dels drets reglamentaris per a la col·legiació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nt constar que no pertany a cap altre Col·legi de Procuradors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tot això,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·LICITA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s’acordi la seva incorporació al Col·legi Territorial de ......................., en qualitat de Procurador dels Tribunals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, a  ...... de .......................................... de 20...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XCM/A. IL·LM./A SR/A. DEGÀ/NA DE L’IL·LUSTRE. COL·LEGI DE PROCURADORS DELS TRIBUNALS DE ....................    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right"/>
        <w:rPr/>
      </w:pPr>
      <w:r>
        <w:rPr>
          <w:rFonts w:cs="Calibri" w:ascii="Calibri" w:hAnsi="Calibri"/>
          <w:b/>
          <w:sz w:val="24"/>
          <w:szCs w:val="24"/>
          <w:u w:val="single"/>
        </w:rPr>
        <w:t>Model núm. 3 (no omplir) –</w:t>
      </w:r>
    </w:p>
    <w:p>
      <w:pPr>
        <w:pStyle w:val="TextBody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EXCM/A. IL.LMA. SR/A.,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/Na ..................................., Procurador/a dels Tribunals, de ................  anys d’edat, nascut/da a ................................, província de ............................, estat civil ........................., amb domicili a ............................, carrer ........................................, n. ..................., pis ..................., telèfon ..........................., codi postal .........................  amb DNI 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ab/>
        <w:t xml:space="preserve">  DECLARA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estar implicat/da en cap causa d’incapacitat per l’exercici de la procura, ni exercir cap càrrec ni professió incompatible amb la de Procurador dels Tribunals, expressats AMB EL Real Decreto 1281/2002 de 5 de desembre i a l’Estatuto General de los Procuradores de los Tribunales de España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així ho fa constar, als efectes pertinents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, a ..........de ..............................de 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CM/A. IL:LM./A SR/A. DEGÀ/NA DE L’IL·LUSTRE COL·LEGI DE PROCURADORS DELS TRIBUNALS DE 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tuaprocuradores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12:00Z</dcterms:created>
  <dc:creator>Núria</dc:creator>
  <dc:description/>
  <cp:keywords/>
  <dc:language>en-US</dc:language>
  <cp:lastModifiedBy>Núria</cp:lastModifiedBy>
  <dcterms:modified xsi:type="dcterms:W3CDTF">2012-04-23T12:23:00Z</dcterms:modified>
  <cp:revision>3</cp:revision>
  <dc:subject/>
  <dc:title>REQUISITS PER COL•LEGIAR-SE IL</dc:title>
</cp:coreProperties>
</file>